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29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Яровая пшеница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4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4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3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2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0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3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0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7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1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2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9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2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1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8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5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2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5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5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5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580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2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7-29T09:02:00Z</dcterms:modified>
  <cp:revision>2</cp:revision>
  <dc:subject/>
  <dc:title>Шаблон для баланса ЗЕРНО©</dc:title>
</cp:coreProperties>
</file>